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drawing>
          <wp:inline distT="0" distB="0" distL="0" distR="0">
            <wp:extent cx="12007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t xml:space="preserve">Liberatoria di utilizzo delle immagini di minorenni </w:t>
      </w:r>
    </w:p>
    <w:p>
      <w:pPr>
        <w:pStyle w:val="Normal"/>
        <w:autoSpaceDE w:val="false"/>
        <w:rPr>
          <w:rFonts w:ascii="Comic Sans MS" w:hAnsi="Comic Sans MS" w:cs="Helvetica-Bold;Helvetica"/>
          <w:b/>
          <w:b/>
          <w:bCs/>
          <w:sz w:val="28"/>
          <w:szCs w:val="28"/>
        </w:rPr>
      </w:pPr>
      <w:r>
        <w:rPr>
          <w:rFonts w:cs="Helvetica-Bold;Helvetica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32"/>
          <w:szCs w:val="32"/>
        </w:rPr>
      </w:pPr>
      <w:r>
        <w:rPr>
          <w:rFonts w:cs="Helvetica" w:ascii="Comic Sans MS" w:hAnsi="Comic Sans MS"/>
          <w:sz w:val="32"/>
          <w:szCs w:val="32"/>
        </w:rPr>
        <w:t>Concorso Fotografico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32"/>
          <w:szCs w:val="32"/>
        </w:rPr>
      </w:pPr>
      <w:r>
        <w:rPr>
          <w:rFonts w:cs="Helvetica" w:ascii="Comic Sans MS" w:hAnsi="Comic Sans MS"/>
          <w:b/>
          <w:sz w:val="32"/>
          <w:szCs w:val="32"/>
        </w:rPr>
        <w:t>“</w:t>
      </w:r>
      <w:r>
        <w:rPr>
          <w:rFonts w:cs="Helvetica" w:ascii="Comic Sans MS" w:hAnsi="Comic Sans MS"/>
          <w:b/>
          <w:sz w:val="32"/>
          <w:szCs w:val="32"/>
        </w:rPr>
        <w:t>Scattiamo…in fattoria”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corso Fotografico collegato evento Fattorie Aperte della Liguria 2022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/La sottoscritto/a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/a a ……………….…………………………………………(Prov)  ………………….. il 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idente a ……………………………………………………………………………………………… (Prov) 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a …………….......................................................................................... ………………………………………………………………………………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Tel/cell ……………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qualità di Genitore/tutore del minore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 il …………………. a………………………………………………………………residente a ………………………………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a ....................................................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 la presente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zz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il fotografo sig/sig.ra ……………………………………………………………………………………………………………………………………………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/a a …………………………………………………………………… (Prov) ……………………………. il 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residente a ………………………………………………………………………………………………………. (Prov) 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a 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 /cell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sz w:val="18"/>
          <w:szCs w:val="18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 fotografare e ritrarre, direttamente, il minore ……………………………………….........................................................   il giorno ……………………… presso l’azienda agricola/ittituristica……………………………..………………………….sita in provincia di………………………………….. per la realizzazione di alcune immagini fotografiche da destinare al concorso fotografico: 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Scattiamo… in fattoria</w:t>
      </w:r>
    </w:p>
    <w:p>
      <w:pPr>
        <w:pStyle w:val="Normal"/>
        <w:ind w:firstLine="348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corso Fotografico nelle Fattorie Didattiche della Liguri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utorizz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inoltre la </w:t>
      </w:r>
      <w:r>
        <w:rPr>
          <w:rFonts w:cs="Helvetica" w:ascii="Comic Sans MS" w:hAnsi="Comic Sans MS"/>
          <w:sz w:val="16"/>
          <w:szCs w:val="16"/>
        </w:rPr>
        <w:t xml:space="preserve">Regione Liguria </w:t>
      </w:r>
      <w:r>
        <w:rPr>
          <w:rFonts w:cs="Comic Sans MS" w:ascii="Comic Sans MS" w:hAnsi="Comic Sans MS"/>
          <w:sz w:val="16"/>
          <w:szCs w:val="16"/>
        </w:rPr>
        <w:t xml:space="preserve">ad utilizzare le immagini fotografiche solo ai fini di promozione delle attività inerenti il concorso stesso e le finalità istituzionali dell’Ente, mentre </w:t>
      </w:r>
      <w:r>
        <w:rPr>
          <w:rFonts w:cs="Comic Sans MS" w:ascii="Comic Sans MS" w:hAnsi="Comic Sans MS"/>
          <w:sz w:val="16"/>
          <w:szCs w:val="16"/>
          <w:u w:val="single"/>
        </w:rPr>
        <w:t>non autorizza</w:t>
      </w:r>
      <w:r>
        <w:rPr>
          <w:rFonts w:cs="Comic Sans MS" w:ascii="Comic Sans MS" w:hAnsi="Comic Sans MS"/>
          <w:sz w:val="16"/>
          <w:szCs w:val="16"/>
        </w:rPr>
        <w:t xml:space="preserve"> l’utilizzo delle suddette immagini in contesti che pregiudichino la dignità, la reputazione e il decoro del minore. Le autorizzazioni di cui sopra vengono accordate a titolo gratuito, ovvero senza alcuna pretesa economica, rinunciando a qualsiasi tipo di compenso o ragione di credito per i diritti concessi, sollevando espressamente l’Ente e il fotografo autorizzati da qualsivoglia responsabilità per l’utilizzo delle immagini nel rispetto di quanto previsto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e:………………………Cognome:…………………………………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utorizz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16"/>
          <w:szCs w:val="16"/>
        </w:rPr>
        <w:t>la Regione Liguria, al trattamento dei dati personali ai sensi e per gli effetti del D. Lgs. n. 196/2003 per tutti gli adempimenti necessari all’organizzazione e allo svolgimento del concorso fotografico.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a </w:t>
        <w:tab/>
        <w:tab/>
        <w:tab/>
        <w:tab/>
        <w:tab/>
        <w:tab/>
        <w:t>Firma genitore/tutore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  <w:b/>
        </w:rPr>
        <w:tab/>
        <w:tab/>
        <w:tab/>
        <w:tab/>
        <w:t>Firma Fotografo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0:00Z</dcterms:created>
  <dc:creator>benatti</dc:creator>
  <dc:description/>
  <cp:keywords/>
  <dc:language>en-US</dc:language>
  <cp:lastModifiedBy>Ugolini Federico</cp:lastModifiedBy>
  <dcterms:modified xsi:type="dcterms:W3CDTF">2022-09-23T12:15:00Z</dcterms:modified>
  <cp:revision>5</cp:revision>
  <dc:subject/>
  <dc:title>ALLEGATO B</dc:title>
</cp:coreProperties>
</file>