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agricoltura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ominazione azien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logia azienda:(ditta individuale, cooperativa, ecc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ità svolte sul socia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ia di soggetti coinvolti: (anziani, minori, disabili, detenuti, altro,ecc..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aborazioni:(asl, comuni, distretto socioale, carcere di …, altro ecc)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8:00Z</dcterms:created>
  <dc:creator>tommaso.buffa</dc:creator>
  <dc:description/>
  <cp:keywords/>
  <dc:language>en-US</dc:language>
  <cp:lastModifiedBy>Utente Principale</cp:lastModifiedBy>
  <dcterms:modified xsi:type="dcterms:W3CDTF">2016-09-01T08:45:00Z</dcterms:modified>
  <cp:revision>2</cp:revision>
  <dc:subject/>
  <dc:title/>
</cp:coreProperties>
</file>